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627" w:leader="none"/>
          <w:tab w:val="right" w:pos="10205" w:leader="none"/>
        </w:tabs>
        <w:bidi w:val="0"/>
        <w:spacing w:before="0" w:after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федерального государственного бюджетного учреждения «Центр развития образования и международной деятельности («Интеробразование»)»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среднемесячной заработной плате руководителя,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его заместителей, президента и главного бухгалтер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за 2017 год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26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2"/>
        <w:gridCol w:w="3260"/>
        <w:gridCol w:w="4109"/>
        <w:gridCol w:w="212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реднемесячна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заработная  плата  (руб.)</w:t>
            </w:r>
          </w:p>
        </w:tc>
      </w:tr>
      <w:tr>
        <w:trPr>
          <w:trHeight w:val="2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узнецов Алексей Юрь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24470,2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енерального директо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Корзинин Константин Льв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7011,7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енерального директо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еменов Дмитрий Николае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9920,8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енерального директо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умской Дмитрий Александрович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08254,1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0"/>
              <w:spacing w:before="0" w:after="0"/>
              <w:ind w:left="0" w:right="0" w:hanging="360"/>
              <w:contextualSpacing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ьяченко Любовь Октябриевн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61922,14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За 2016 год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1" w:type="dxa"/>
        <w:jc w:val="left"/>
        <w:tblInd w:w="-109" w:type="dxa"/>
        <w:tblLayout w:type="fixed"/>
        <w:tblCellMar>
          <w:top w:w="102" w:type="dxa"/>
          <w:left w:w="108" w:type="dxa"/>
          <w:bottom w:w="102" w:type="dxa"/>
          <w:right w:w="108" w:type="dxa"/>
        </w:tblCellMar>
      </w:tblPr>
      <w:tblGrid>
        <w:gridCol w:w="958"/>
        <w:gridCol w:w="3685"/>
        <w:gridCol w:w="3544"/>
        <w:gridCol w:w="2233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реднемесячная заработная  плата  (руб.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енеральный директор ФГБУ «Интер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узнецов Алексей Юр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156 652,4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лавный бухгалтер ФГБУ «Интер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ьяченко Любовь Октябри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59 282,7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енерального директора ФГБУ «Интер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Корзинин Константин Льв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76 900,8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Заместитель генерального директора ФГБУ «Интер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еменов Дмитрий Никола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218 175,5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851" w:footer="56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sz w:val="16"/>
        <w:szCs w:val="16"/>
      </w:rPr>
      <w:t>О размещении информации – 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81</Characters>
  <CharactersWithSpaces>1007</CharactersWithSpace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3:00Z</dcterms:created>
  <dc:creator>ias</dc:creator>
  <dc:description/>
  <dc:language>en-US</dc:language>
  <cp:lastModifiedBy/>
  <cp:lastPrinted>2018-04-19T13:25:00Z</cp:lastPrinted>
  <dcterms:modified xsi:type="dcterms:W3CDTF">2018-04-26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 С</vt:lpwstr>
  </property>
</Properties>
</file>